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200" w:after="120"/>
        <w:ind w:firstLine="709"/>
        <w:jc w:val="center"/>
        <w:rPr>
          <w:lang w:val="en-US"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spacing w:lineRule="auto" w:line="360" w:before="200" w:after="120"/>
        <w:ind w:firstLine="709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за разработване на проект на Наредба за изменение и допълнение на Наредба № 1 от 2001 г. за организиране на движението по пътищата (обн., ДВ, бр. 13 от 2001 г.), издадена от министъра на регионалното развитие и благоустройството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</w:rPr>
        <w:t>Причини, които налагат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е разработен след анализ на сформираната със Заповед № РД-02-14-359 от 19.04.2018 г. на министъра на регионалното развитие и благоустройството междуведомствена работна група във връзка с т. 3 от писмо с изх. № 1426/17/23.03.2018 г. на Главния прокурор на Република България за преглед на изискванията към пешеходните пътеки с предложения за санкции при нарушаване на посочените изисквания. Установена е необходимост от разработване на проект на Наредба за изменение и допълнение на Наредба № 1 от 2001 г. за организиране на движението по пътищата (НИД на Наредба № 1 от 2001 г.) с оглед въвеждане на задължение стопанинът/управляващият пътя да извършва проверка и анализ на необходимостта от актуализация на генералните планове за организация на движението, респективно на проектите за организация на движението през периоди не по-големи от 5 години  с оглед обезпечаване на пътната безопаснос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ИД на Наредба № 1 от 2001 г. се издава на основание чл. 3, ал. 3 от Закона за движението по пътищата (обн., ДВ, бр. 20 от 1999 г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Цели, които се поставят с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С </w:t>
      </w:r>
      <w:r>
        <w:rPr>
          <w:b/>
          <w:lang w:eastAsia="en-US"/>
        </w:rPr>
        <w:t>проекта на НИД на Наредба № 1 от 2001 г.</w:t>
      </w:r>
      <w:r>
        <w:rPr>
          <w:lang w:eastAsia="en-US"/>
        </w:rPr>
        <w:t xml:space="preserve"> се цели подобряване на процеса на актуализация на генералните планове за организация на движението и на проектите за организация на движението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 на предложения проект на наредба не са необходими финансови и друг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С приемането на </w:t>
      </w:r>
      <w:r>
        <w:rPr>
          <w:b/>
          <w:lang w:eastAsia="en-US"/>
        </w:rPr>
        <w:t>проекта на НИД на Наредба № 1 от 2001 г.</w:t>
      </w:r>
      <w:r>
        <w:rPr>
          <w:lang w:eastAsia="en-US"/>
        </w:rPr>
        <w:t xml:space="preserve"> се очаква подобряване на организацията на движението по пътищата, като на стопанина на пътя или на управляващия пътя освен досега съществуващата възможност за актуализация на генералните планове за организация на движението и на проектите за организация на движението се вменява задължението да проверява обстоятелствата, налагащи промяна на генералните планове, респективно на проектите максимум на 5 години в случай, че някое от обстоятелствата не е възникнало междувременно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Съгласно действащите разпоредби актуализацията се извършва при промяна в пътнотранспортната обстановка в резултат на променена с повече от 30 на сто интензивност на транспортните и пешеходните потоци; нарастване на пътнотранспортната аварийност; увеличаване въздействието на автомобилния транспорт върху околната среда над допустимите норми за шум, вибрации, газове и други вредни емисии или при несъответствие на съществуващата организация на движението с изискванията на действащата нормативна уредба. С изменението на акта се въвеждат изисквания стопанинът или управляващият пътя да извършват проверка за установяване на посочените обстоятелства през периоди не по-големи от 5 години и</w:t>
      </w:r>
      <w:r>
        <w:rPr/>
        <w:t xml:space="preserve"> </w:t>
      </w:r>
      <w:r>
        <w:rPr>
          <w:lang w:eastAsia="en-US"/>
        </w:rPr>
        <w:t>да предоставят доклад за резултатите от проведената проверка и оценка на необходимостта от актуализация на плановете за одобрение на министъра на регионалното развитие и благоустройството или на съответния общински съвет в зависимост от управлението/стопанисването на път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Изготвеният проект НИД на Наредба № 1 от 2001 г. не въвежда изисквания на европейски директиви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9:00Z</dcterms:created>
  <dc:creator>b</dc:creator>
  <dc:description/>
  <dc:language>en-US</dc:language>
  <cp:lastModifiedBy>Kristina Calova</cp:lastModifiedBy>
  <cp:lastPrinted>2017-06-20T11:23:00Z</cp:lastPrinted>
  <dcterms:modified xsi:type="dcterms:W3CDTF">2018-08-21T11:57:00Z</dcterms:modified>
  <cp:revision>7</cp:revision>
  <dc:subject/>
  <dc:title>Uiou0poiuop</dc:title>
</cp:coreProperties>
</file>